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лановой камеральной проверки 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Хохл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Пермь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</w:rPr>
        <w:t>.08.202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контрольного мероприятия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онтрольного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«Проверка финансово-хозяйственной деятель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20 год и 1 квартал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мероприятие проведено: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м специалистом контрольно-ревизионного отдела финансово - экономического управления администрации муниципального образования «Пермский муниципальный район» Вотиновой Ю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провед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кассовы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достоверности и законности банковских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ведения учета расчетов с поставщиками и подрядчи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ведения учета расчетов с подотче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средств направленных на оплату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оверка составления, утверждения и ведения бюджетной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трольного мероприятия, составил: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июля 2021 год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09 августа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ъекте контроля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Хохл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в муниципального образования «Хохловское сельское поселение» принят решением Совета депутатов Хохловского сельского поселения от 27.04.2017 № 1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администрация Хохловского сельского поселения ИНН 5948028197 ОГРН 1055907351488. Место нахождения Учреждения: 614505, Пермский край, Пермский район, д. Скобелевка, ул. Хохловская, д.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открытые в Финансово-экономическом управлении администрации муниципального образования «Пермский муниципальный район»: расчетный счет № 03234643576464645600, открытый в ГРКЦ ГУ Банка России по Пермскому краю г. Перми с применением лицевых счетов № 2052200071, 2152200071, № 0252227902, № 0552227902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веряемом периоде правом первой подписи </w:t>
      </w:r>
      <w:r>
        <w:rPr>
          <w:rFonts w:cs="Times New Roman" w:ascii="Times New Roman" w:hAnsi="Times New Roman"/>
          <w:sz w:val="28"/>
          <w:szCs w:val="28"/>
        </w:rPr>
        <w:t>обладали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поселения Кузьменко Анастасия Борисовна;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недвижимости Лебедева Татьяна Ивано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меститель директора, главный бухгалтер МКУ «ЦБУ Пермского муниципального района» - Стрелкова Наталья Сергеев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бюджетного учета органов власти и казенных учреждений сельских поселений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заключенным соглашением от 29.01.2019 № 38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мероприятием устано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5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pacing w:val="5"/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ское сельское поселение Пермского муниципального района Пермского края – муниципальное образование (далее – Администрация), в котором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– казен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ам местного значения Администрации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, использование и популяризация объектов культурного населения, находящихся в собственности поселения, охрана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территории поселения физической культуры, школьного 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деятельности по сбору и транспортировке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адресов объектам адрес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, установленных водным законодательством РФ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ление помещения для работы на обслуживание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противодействию коррупции в границах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Хохловского сельского поселения вправе заключать соглашения с органами местного самоуправления Пермского муниципального района о передачи им осуществления части свои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20 год и 1 квартал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роверенном периоде для осуществления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использов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"/>
          <w:sz w:val="28"/>
          <w:szCs w:val="28"/>
        </w:rPr>
        <w:t>получателя бюджетных средств № 0252227902, № 05522279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осуществляется в Журналах операций с безналичными денежными средствами № 2 по открытым лицевым счета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ервичных документов</w:t>
      </w:r>
      <w:r>
        <w:rPr>
          <w:rFonts w:cs="Times New Roman" w:ascii="Times New Roman" w:hAnsi="Times New Roman"/>
          <w:sz w:val="28"/>
          <w:szCs w:val="28"/>
        </w:rPr>
        <w:t>, приложенных к выпискам с соответствующих счетов. Раздельный учет, проводимых операций, обеспечивается путем указания соответствующих кодов вида финансового обеспечения (КВФ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операций с безналичными денежными средствами № 2 за 2020 год и 1 квартал 2021 года сформированы в программе ЕИС УФХД. В проверенном периоде первичн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 xml:space="preserve">Журналам операций с безналичными денежными средствами №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ы в программе АЦК-Финансы: </w:t>
      </w:r>
      <w:r>
        <w:rPr>
          <w:rFonts w:cs="Times New Roman" w:ascii="Times New Roman" w:hAnsi="Times New Roman"/>
          <w:sz w:val="28"/>
          <w:szCs w:val="28"/>
        </w:rPr>
        <w:t>выписки из открытых лицевых счетов и платежные поручения за 2020 год и 1 квартал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178 «Сведения об остатках денежных средств учреждения» за 2020 год, соответствует информации в Журнале операций с безналичными денежными средствами № 2 и остаткам на 01.01.2021 по счету 201.11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ежные средства учреждения на лицевых счетах в органе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» в Главной книге за 2020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с помощью программного продукта АЦК-Финансы, ЕИС УФХД ПК и на основании информации, предоставленной Администрацией, проверены договора по социальному найму. 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ет платежей за социальный найм ведется по счету 205 29 «Расчеты по иным доходам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информации, отраженной в реестре муниципального имущества и регистрах бухгалтерского учета, на балансе Администрации в проверяемом периоде числись 5 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гласно заключенным договорам социального найма, наниматели обязуются своевременно и в полном объеме вносить плату за жилое помещение в порядке, установленном законодательством РФ (п. 1 ст. 155 Жилищного кодекса РФ - до 10 числа месяца, следующего за истекшим). В соответствии с п. 14 ст. 155 Жилищного кодекса РФ за несвоевременное внесение платы начисляются пени в размере 1/300 ставки рефинансирования Центрального банка Российской Федерации, действующей на день фактической оплаты. Также, в соответствии с 4.3 договоров социального найма, договор может быть расторгнут в случае невнесения платы за жилое помещение и (или) коммунальные услуги в течение более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решением депутатов Хохловского сельского поселения от 24.04.2019 № 28 «Об утверждении размера платы за наем, содержание и ремонт жилого помещения» размер платы за найм составляет 4,70 руб. за один квадратный метр общей площади жил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роверенном периоде начисление платы производилось по 4 договорам социального найма жилых помещений, так как 1 квартира на основании постановления главы Хохловского сельского поселения от 22.01.2020 № 10 «Об исключении имущества из реестра муниципальной собственности» передана в собственность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езультате проведенного анализа установлены факты несвоевременного внесения нанимателями платы </w:t>
      </w:r>
      <w:r>
        <w:rPr>
          <w:rFonts w:cs="Times New Roman" w:ascii="Times New Roman" w:hAnsi="Times New Roman"/>
          <w:sz w:val="28"/>
          <w:szCs w:val="28"/>
        </w:rPr>
        <w:t>по договорам социального найма жилых помещений, так, например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говор социального найма от 10.09.2009 № 20 с Сыстеровой С.А., общая площадь квариты 62,2 кв.м.* 4,70 руб. = 292,34 руб. в месяц до 10 числа следующего меся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долженности за социальный найм на 01.01.2020 года составила – 2140,95 руб., ежемесячно платежи за социальный найм в сумме - 292,34 руб. за 2020 год не вносилась. Задолженность за социальный найм внес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ктябре 2020 года в полном объеме -  5064,3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арушение п. 2.1. Договора от 10.09.2009 № 20 начисление пеней за несвоевременное внесение платы за социальный найм Администрацией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едует отметить, что на основании постановления главы администрации Хохловского сельского поселения от 18.11.2020 № 223 «Об исключении имущества из реестра муниципальной собственности» квартира передана в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говор социального найма от 27.06.2008 № 6 с Гориной Т.В., общая площадь квартиры 40,9 кв.м.*4,70 руб. = 192,23 руб. в месяц до 10 числа след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долженности за социальный найм на 01.01.2020 года составила - 20651,32 руб., ежемесячно платежи за социальный найм в сумме - 192,23 руб. за 2020 год не вносились, сумма задолженности на конец 2020 года составила - 22958,0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же на 01.04.2021 года задолженность в сумме – 23534,77 руб. не погаш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нарушение п. 2.1. Договора от 27.06.2008 № 6 начисление пеней за несвоевременное внесение платы за социальный найм Администрацией не производило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говор социального найма от 11.06.2010 № 31 с Суворовой Н.Б., общая площадь квартиры 37,7 кв.м. * 4,70 руб. = 177,19 руб. в месяц до 10 числа следующего меся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мма задолженности за социальный найм на 01.01.2020 года составила - 44185,35 руб., ежемесячно платежи за социальный найм в сумме – 177,19 руб. за 2020 год не вносились, сумма задолженности на конец 2020 года составила - 46311,63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на 01.04.2021 года задолженность в сумме – 46843,2 руб. не погаш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рушение п. 2.1. Договора от 11.06.2010 № 31 начисление пеней за несвоевременное внесение платы за социальный найм Администрацией не производило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106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 социального найма от 10.07.2012 № 1 с Лазуковым А.И., общая площадь квартиры 52,3 кв.м. * 4,70 руб.= 245,81 руб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месяц до 10 числа следующего месяц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долженность на 01.01.2020 года отсутствовала, ежемесячно платежи за социальный найм в сумме – 245,81 руб. за 2020 год не вносились, задолженность внесена в марте, октябре, ноябре и на конец 2020 года задолженность з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ый найм составила - 458,1 руб. В 1 квартале 2021 года платежи за социальный найм внес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начисление пеней за несвоевременное внесение платы по договорам социального найма Администрацией не производилось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факты свидетельствуют об </w:t>
      </w:r>
      <w:bookmarkStart w:id="0" w:name="_Hlk71621906"/>
      <w:r>
        <w:rPr>
          <w:rFonts w:cs="Times New Roman" w:ascii="Times New Roman" w:hAnsi="Times New Roman"/>
          <w:sz w:val="28"/>
          <w:szCs w:val="28"/>
        </w:rPr>
        <w:t>отсутствии контроля со стороны Администрации за соблюдением нанимателями жилых помещений условий заключенных договоров социального найма, в части своевременного внесения платы, в результате чего общая сумма непогашенной задолженности на 01.04.2021 года составила – 70377,9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взысканию задолженности в бюджет поселения Администрацией не применялись, вследствие непредъявленных санкций за нарушение сроков оплаты социального найма, образовался недополученный доход бюджета Хохловского сельского поселения.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 анализ поступления арендных платежей с помощью программных продуктов АЦК-Финансы, ЕИС УФХД ПК и на основании информации, предоставленной Администрацией. Учет поступлений арендных платежей ведется по счету 20523 «Расчеты по доходам от платежей при пользовании природными ресур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от 25.08.2015 № 3 с ООО «Тепло сервис» за 2020 год платеж в сумме 2159,71 руб. внесен в срок установленный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ыборочно были проверены Журналы операций по расчетам с поставщиками и подрядчиками № 4-1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20 год и 1 квартал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 в Журнале операций по расчетам с поставщиками и подрядчиками № 4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-1 на счетах счета 206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с данными Журналов операций расчетов с поставщиками и подрядчиками № 4-1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очной проверке исполнения договоров за 2020 год и 1 квартал 2021 года, заключенных Администрацией, установлен факт несвоевременной оплаты за оказанную услугу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муниципальный контракт с ООО «СетьЭнергоТранс» № 026-2020-ТПР от 09.07.2020 года в сумме 458,33 руб. по осуществлению технологического присоединения энергопринимающих устройств. Согласно, условия п.11 муниципального контракта, оплата за услугу производится в течение 10 календарных  дней со дня заключения муниципального контракта, однако оплата за услугу произведена 21.08.2020 п/п № 704,  с просрочкой оплаты в 21 календарных дней, так нарушив п. 11 муниципального контрак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, по счету 20600 "Расчеты по выданным авансам" дебиторской  задолженности не бы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1 года по счету 30200 «Расчеты по принятым обязательств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 задолженность составила – 2 185,12 руб. по расчетам за электроэнергию с ПАО «Пермэнергосбыт»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ой дебиторской или кредиторской задолженности в проверяемом периоде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информация по счету 20600 «Расчеты по выданным авансам» и по счету 30200 «Расчеты по принятым обязательствам», отраженная в Журнале операций № 4-1, соответствует информации отраженной в Главной книге за 2020 год и информации, отраженной в форме бухгалтерской отчетности ф. 0503169 «Сведения по дебиторской и кредиторской задолженности учре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расчетов с покупателями, поставщиками и прочими дебиторами и кредиторами проведена в период с 31.12.2020 года по 20.01.2021 года на основании распоряжения главы Хохловского сельского поселения от 06.11.2020 № 43-р «О проведении инвентаризации активов и обязательств». Согласно инвентаризационной описи № 00ГУ-000001 расчетов с покупателями, поставщиками и прочим дебиторами и кредиторами (ф.0504089) просроченной дебиторской и кредиторской задолженности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был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 за 2020 год и 1 квартал 2021 года. В проверяемом периоде к бухгалтерскому учету был принят 1 авансовый отчет №1 от 24.07.2020 года на сумму 5569 руб. на приобретение хозяйственных товаров и строительных товаров, в ко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ется бухгалтерская запись «Дебет», «Кредит» на лицевой ст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полняются на оборотной стороне авансового отчета графы 7-10, содержащие сведения о расходах, что является нарушением Приложения № 5 к приказу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– приказ Минфина России от 30.03.2015 № 52н), ст.9 Федерального закона «О бухгалтерском учете» от 06.12.2011 № 402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и на 01.04.2021 года информация о состоянии расчетов с подотчетными лицами, отраженная в Главной книге, соответствует информации, отраженной в Журналах операций по расчетам с подотчетными лицами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и на 01.04.2021 года по данным бухгалтерского учета, на счете 208.00 «Расчеты с подотчетными лицами» дебиторская и кредиторская задолженности не числ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оплата труда работников Администрации осуществлялась на основании следующих нормативных и локальных ак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истеме оплаты труда служащих, замещающих должности, не отнесенные к должности муниципальной службы Хохловского сельского поселения, утвержденное решением Совета депутатов Хохловского сельского поселения от 23.12.2019 № 8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главы Хохловского сельского поселения, утвержденного решением Совета депутатов Хохловского сельского поселения от 19.09.2016 № 1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енежном содержании муниципальных служащих органов местного самоуправления муниципального образования «Хохловское сельское поселение», утвержденное решением Совета депутатов Хохловского сельского поселения от 16.10.2012 № 23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работников, осуществляющих первичный воинский учет на территории Хохловского сельского поселения, утвержденное Постановлением администрации Хохловского сельского поселения от 25.12.2020 № 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от 31.12.2019 № 56-р «Об утверждении штатного расписания по администрации муниципального образования «Хохловское сельское поселение» (с измене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от 11.01.2021 № 1-р «Об утверждении штатного расписания по администрации муниципального образования «Хохл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дена выборочная проверка начисления заработной платы сотрудникам Администрации за 2020 год и 1 квартал 2021 года,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служащих, не отнесенные к должностям муниципальной службы Хохловского сельского поселения предусматривает следующие ви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о окла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тимулирующие выпла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рование работников за месяц, квартал,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главы Хохловского сельского поселения предусматривает следующие виды выпл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ное ежемесячное денежное содержание (вознагра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и ежемесячные денежные поощрения устанавливаются распоряжением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авильности начисления оплаты труда были представлены и сформированы в программе «1С: зарплата и кадры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использования рабочего времени (ф. 05044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-справки (ф. 050441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ки-расчеты (ф. 050442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ли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ое расписание, по состоянию на 01.01.2020 года, утверждено в количестве 4,85 штатных единиц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е, не отнесенные к должностям муниципальной службы администрации Хохловского сельского поселения 3,55 шт. ед.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– 0,7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связям с общественностью - 0,7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недвижимости – 0,7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закупкам – 0,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документообороту – 0,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ВУС – 0,3 шт.е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е долж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поселения – 1 шт.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абочих професс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 – 0,3 шт.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, по состоянию на 01.01.2021 года, утверждено в количестве 3,3 штатных единиц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ые долж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поселения – 1 шт.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е, не отнесенные к должностям муниципальной службы администрации Хохловского сельского поселения 2,3 шт. ед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– 1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связям с общественностью - 0,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недвижимости – 0,5 шт.е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ВУС – 0,3 шт.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дена выборочная проверка начисления заработной платы по следующим сотрудникам Администрации: Кузьменко А.Б., Дубровских О.С., Мальцев И.В., Лебедева Т.И., Маликова А.Э. за 2020 год и 1 квартал 2021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в правильности начисления заработной платы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остатков и оборотов, отраженных в Главной книге с остатками и оборотами, отраженными в Журнале операций расчетов по оплате труда № 6 за проверяемый период расхождений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>Проверка составления, утверждения и ведения бюджетной смет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221 Бюджетного кодекса РФ бюджетная смета казенного учреждения составляется, утверждается и ведется в порядке, определенном главным распорядителем бюджетных средст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дении которого находится казенное учреждение, в соответствии с Общими требованиями, утвержденным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бщие треб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составления, утверждения и ведения бюджетной сметы предоставл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оставления, утверждения и ведения бюджетных смет муниципальных казенных учреждений Хохловского сельского поселения,  утвержденный постановлением администрации Хохловского сельского поселения от 14.01.2020 № 4 (далее -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ая смета на 2020 год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1 и 2022 годов, обоснования (расчеты) к бюджетной смете на 2020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смета на 2021 год и плановый период 2022 и 2023 годов, обоснования (расчеты) к бюджетной смете на 202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к бюджетной смете за 2020 год и 202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очненная бюджетная смета за 2020 и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блюдения Порядка составления, утверждения и ведения бюджетных смет и Общих требований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составлена на 2020 год с плановым периодом на 2021 и 2022 года в соответствии с Порядком и Общи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ая бюджетная смета на 2020 год и  плановые периоды 2021 – 2022 года в соответствии приложением 1 к Порядку и утверждена главой Администрации 19.12.2020 года в соответствии с абзацем 4 п.10 раздела 3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смета на 2020 год и 2021 год составлена в разрезе кодов классификации расходов бюджета с детализацией по кодам статей (подстатей)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й смете на 2020 год и 2021 год прилагаются обоснования сметных показателей, использованных при формировании сметы. Обоснования к Бюджетной смете на 2020 год и на 2021 год, сформированы по кодам статей (подстатей) классификации операций сектора государственного. Однако, в нарушение абзаца 4 п. 10 раздела 3 Общих требований, обоснования плановых сметных показателей главой Администрации не утвержд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и утверждаются по форме, предусмотренной Приложением 2 к Порядку Администрации. Внесение изменений в показатели сметы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вносились изменения в плановые показатели Бюджетной сметы на 2020 год. В соответствии с п. 16 раздела 4 Общих требований изменения в смету формируются на основании обоснований (расчетов) плановых сметных показа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атьи 221 Бюджетного кодекса РФ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функций каз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казатели бюджетной сметы Администрации на 2020 год по всем видам расхода соответствуют доведенным лимитам бюджетных обязательств в сумме 10 080 451,0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принимаемых бюджетных обязательств и доведенных лимитов бюджетных обязательств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 статьи 219 Бюджетного кодекса РФ получатели бюджетных средств принимают бюджетные обязательства в пределах, доведенных до них лимитов бюджетных обязательств. При этом бюджетные обязательства принимаются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Администрацией заключен муниципальный контракт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1.10.2020 </w:t>
      </w:r>
      <w:r>
        <w:rPr>
          <w:rFonts w:cs="Times New Roman" w:ascii="Times New Roman" w:hAnsi="Times New Roman"/>
          <w:sz w:val="28"/>
          <w:szCs w:val="28"/>
        </w:rPr>
        <w:t>№ 21102020  с ООО «Ливингстон Строй» в сумме 241391,30 руб. на услугу по ремонту участков автомобильных дорог в населенных пунктах Хох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программного продукта «АЦК-Финансы» на момент заключения муниципального контракт на данные расходы (КЦСР 341014Д020 КВР 244 КОСГУ 225) лимитов бюджетных обязательств у Администрации не бы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т 19.12.2019 № 74 «О бюджете муниципального образования «Хохловское сельское поселение» на 2020 год и плановый период 2021 и 2022 годов» по КЦСР 341014Д010 «Содержание автомобильных дорог и искусственных сооружений на них», Администрации утвердили объем расходов в общей сумме 991 391,30 руб., который был доведен до Администрации уведомлением о доведении лимитов бюджетных обязательств от 19.12.2019 года № 106 (таблица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КОСГУ и КВР: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Таблица 1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93"/>
        <w:gridCol w:w="1559"/>
        <w:gridCol w:w="1417"/>
        <w:gridCol w:w="2552"/>
      </w:tblGrid>
      <w:tr>
        <w:trPr>
          <w:trHeight w:val="36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КФС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</w:rPr>
              <w:t>К</w:t>
            </w:r>
            <w:r>
              <w:rPr>
                <w:rFonts w:cs="Arial" w:ascii="MS Sans Serif;Times New Roman" w:hAnsi="MS Sans Serif;Times New Roman"/>
                <w:b/>
                <w:bCs/>
              </w:rPr>
              <w:t>ОСГ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КВ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</w:rPr>
            </w:pPr>
            <w:r>
              <w:rPr>
                <w:rFonts w:cs="Arial" w:ascii="MS Sans Serif;Times New Roman" w:hAnsi="MS Sans Serif;Times New Roman"/>
                <w:b/>
                <w:bCs/>
              </w:rPr>
              <w:t>С</w:t>
            </w:r>
            <w:r>
              <w:rPr>
                <w:rFonts w:cs="Arial" w:ascii="MS Sans Serif;Times New Roman" w:hAnsi="MS Sans Serif;Times New Roman"/>
                <w:b/>
                <w:bCs/>
              </w:rPr>
              <w:t>умма (руб.)</w:t>
            </w:r>
          </w:p>
        </w:tc>
      </w:tr>
      <w:tr>
        <w:trPr>
          <w:trHeight w:val="2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14Д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391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м об изменении лимитов от 26.10.2020 года № 181, лимиты были уменьшены на 241 391,30 руб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ФСР 0409  КЦСР 341014Д010  КОСГУ 225 КВР 24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ФСР 0409 КЦСР 341014Д020  КОСГУ 225 КВР 24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уведомлением об изменении лимитов бюджетных обязательств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6.10.2020 </w:t>
      </w:r>
      <w:r>
        <w:rPr>
          <w:rFonts w:cs="Times New Roman" w:ascii="Times New Roman" w:hAnsi="Times New Roman"/>
          <w:sz w:val="28"/>
          <w:szCs w:val="28"/>
        </w:rPr>
        <w:t xml:space="preserve">№ 182 до Администрации доведены лимиты бюджетных обязательств в сумме 241 391,30  руб. КФСР 0409 КЦСР 341014Д020  КОСГУ 225 КВР 244, то есть позже даты заключения муниципального контрак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ая ситуация с муниципальным контрактом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4.11.2020 </w:t>
      </w:r>
      <w:r>
        <w:rPr>
          <w:rFonts w:cs="Times New Roman" w:ascii="Times New Roman" w:hAnsi="Times New Roman"/>
          <w:sz w:val="28"/>
          <w:szCs w:val="28"/>
        </w:rPr>
        <w:t>№ 42 в сумме - 51349,68 руб. по благоустройству социально – значимых общественных территорий Хохловского сельского поселения с Чадовым А.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огласно данным программного продукта «АЦК-Финансы» на момент заключения муниципального контракта по</w:t>
      </w:r>
      <w:r>
        <w:rPr>
          <w:rFonts w:cs="Times New Roman" w:ascii="Times New Roman" w:hAnsi="Times New Roman"/>
          <w:sz w:val="28"/>
          <w:szCs w:val="28"/>
        </w:rPr>
        <w:t xml:space="preserve"> КФСР 050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ЦСР </w:t>
      </w:r>
      <w:r>
        <w:rPr>
          <w:rFonts w:cs="Times New Roman" w:ascii="Times New Roman" w:hAnsi="Times New Roman"/>
          <w:sz w:val="28"/>
          <w:szCs w:val="28"/>
        </w:rPr>
        <w:t xml:space="preserve">342014Д07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ОСГУ </w:t>
      </w:r>
      <w:r>
        <w:rPr>
          <w:rFonts w:cs="Times New Roman" w:ascii="Times New Roman" w:hAnsi="Times New Roman"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ВР 244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у Администрации в сумме – 2567,48 руб. не бы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м об изменении лимитов бюджетных обязательств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1.12.2020 </w:t>
      </w:r>
      <w:r>
        <w:rPr>
          <w:rFonts w:cs="Times New Roman" w:ascii="Times New Roman" w:hAnsi="Times New Roman"/>
          <w:sz w:val="28"/>
          <w:szCs w:val="28"/>
        </w:rPr>
        <w:t xml:space="preserve">№ 192 до Администрации доведены лимиты бюджетных обязательств в сумме 2567,48  руб. п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ФСР 0503 КЦСР 342014Д070 КОСГУ 225 КВР 244, то есть позже даты заключения муниципального конт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муниципальный контракт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9.07.2020 </w:t>
      </w:r>
      <w:r>
        <w:rPr>
          <w:rFonts w:cs="Times New Roman" w:ascii="Times New Roman" w:hAnsi="Times New Roman"/>
          <w:sz w:val="28"/>
          <w:szCs w:val="28"/>
        </w:rPr>
        <w:t xml:space="preserve">№ 026-2020-ТПР на сумму 458,33 руб. по осуществлению технологического присоединения энергопринимающих устройств с ООО «СетьЭнергоТранс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программного продукта «АЦК-Финансы» на момент заключения муниципального контракта по КФСР 0503 КЦСР 342014Д090 КОСГУ 226 КВР 244 лимитов бюджетных обязательств у Администрации в сумме – 458,33 руб. не бы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ведомлением об изменении лимитов от 29.07.2020 года № 141, лимиты были уменьшены на 458,33 руб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ФСР 0503  КЦСР 342014Д90  КОСГУ 223 КВР 24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ФСР 0503  КЦСР 342014Д90  КОСГУ 226 КВР 244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м об изменении лимитов бюджетных обязательств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9.07.2020 </w:t>
      </w:r>
      <w:r>
        <w:rPr>
          <w:rFonts w:cs="Times New Roman" w:ascii="Times New Roman" w:hAnsi="Times New Roman"/>
          <w:sz w:val="28"/>
          <w:szCs w:val="28"/>
        </w:rPr>
        <w:t xml:space="preserve">№ 144 до Администрации доведены лимиты бюджетных обязательств в сумме 458,33  руб. КФСР 0503  КЦСР 342014Д90  КОСГУ 226 КВР 244, то есть позже даты заключения муниципального контрак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рушение пункта 3 статьи 219 Бюджетного кодекса РФ Администрация принимала на себя бюджетные обязательства сверх доведенных до него лимитов бюджетных обязатель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очно: в ходе контрольного мероприятия обнаружено, что в действиях должностного лица усматриваются признаки состав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го правонарушения, предусмотренные статьей 15.15.10. Кодекса об административных нарушениях РФ «Нарушение порядка принятия бюджетных обязательст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ановлены факты ненадлежащего исполнения обязательств по договорам социального найма жилых помещений и отсутствия контроля со стороны Администрации за соблюдением нанимателями жилых помещений условий заключенных договоров социального найма, в части своевременного внесения платы, в результате чего сумма задолженности в проверяемом периоде составила – 70377,97 руб. В нарушение п. 14 ст. 155 Жилищного кодекса РФ за несвоевременное внесение платы по договорам социального найма жилых помещений начисление пени Администрацией в адрес Нанимателей не производилось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. 11 муниципального контракта от 09.07.2020 года № 026-2020-ТПР, просрочкой оплаты за оказанную услугу в 21 календарных дн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риложения № 5 к приказу Минфина России от 30.03.2015 № 52н, ст.9 Федерального закона «О бухгалтерском учете» от 06.12.2011 № 402-ФЗ к бухгалтерскому учету принимаются авансовые отчеты, в которых заполняются не все реквизиты предусмотренные формой авансового отч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абзаца 4 п. 10 раздела 3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обоснования плановых сметных показателей главой Администрации не утвержден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пункта 3 статьи 219 Бюджетного кодекса РФ Администрация принимала на себя бюджетные обязательства сверх доведенных до него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контроля вправе предоставить письменные замечания (возражения, пояснения) на акт контрольного мероприятия в течение 15 рабочих дней со дня получения копии настоящего а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от 10.09.2009 № 2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08 №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оциального найма от 11.06.2010 № 3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09.07.2020 № 026-2020-ТП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1.10.2020 № 2110202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контракт от 24.11.2020 № 4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акт от 09.07.2020 № 026-2020-Т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ой (ревизионной)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е на пр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 должностное лиц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__________       _____________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(подпись)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ИО руководителя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онтроля (уполномоченного представителя), дата, подпись.</w:t>
      </w:r>
    </w:p>
    <w:sectPr>
      <w:footerReference w:type="default" r:id="rId2"/>
      <w:type w:val="nextPage"/>
      <w:pgSz w:w="11906" w:h="16838"/>
      <w:pgMar w:left="1418" w:right="709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Times New Roman" w:hAnsi="Times New Roman" w:cs="Times New Roman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sert">
    <w:name w:val="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left="142" w:right="-14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8:00Z</dcterms:created>
  <dc:creator>feukro-01</dc:creator>
  <dc:description/>
  <cp:keywords/>
  <dc:language>en-US</dc:language>
  <cp:lastModifiedBy>feukro-03</cp:lastModifiedBy>
  <cp:lastPrinted>2021-08-12T13:41:00Z</cp:lastPrinted>
  <dcterms:modified xsi:type="dcterms:W3CDTF">2021-08-13T04:59:00Z</dcterms:modified>
  <cp:revision>50</cp:revision>
  <dc:subject/>
  <dc:title/>
</cp:coreProperties>
</file>